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57150</wp:posOffset>
                </wp:positionV>
                <wp:extent cx="5715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69151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72"/>
                              </w:rPr>
                              <w:t>E</w:t>
                            </w:r>
                            <w:r>
                              <w:rPr>
                                <w:sz w:val="72"/>
                              </w:rPr>
                              <w:t>NEBA La P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0pt;height:81pt;mso-wrap-distance-left:9.05pt;mso-wrap-distance-right:9.05pt;mso-wrap-distance-top:0pt;mso-wrap-distance-bottom:0pt;margin-top:-4.5pt;mso-position-vertical-relative:text;margin-left:4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69151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  <w:sz w:val="72"/>
                        </w:rPr>
                        <w:t>E</w:t>
                      </w:r>
                      <w:r>
                        <w:rPr>
                          <w:sz w:val="72"/>
                        </w:rPr>
                        <w:t>NEBA La P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Ficha de Inscripción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TOS PERSONAL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BRE Y APELLID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ECHA DE NACIMIENT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N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ICILI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ÉFONO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EO ELECTRÓNIC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IVEL ASIGNADO POR ENEB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IVEL QUE SOLICITA CURSA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STUDIOS REALIZADO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UB EN EL QUE TRABAJA ACTUALMEN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D454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51:00Z</dcterms:created>
  <dc:creator>Carina</dc:creator>
  <dc:description/>
  <cp:keywords/>
  <dc:language>en-US</dc:language>
  <cp:lastModifiedBy>Javier </cp:lastModifiedBy>
  <dcterms:modified xsi:type="dcterms:W3CDTF">2009-05-04T16:49:00Z</dcterms:modified>
  <cp:revision>5</cp:revision>
  <dc:subject/>
  <dc:title/>
</cp:coreProperties>
</file>