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 nº 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ción Libre Deud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Clubes deberán presentar estos certificados de Cancelación de Montos Dinerarios de los Contratos en </w:t>
      </w:r>
      <w:r>
        <w:rPr>
          <w:b/>
          <w:sz w:val="24"/>
          <w:szCs w:val="24"/>
          <w:u w:val="single"/>
        </w:rPr>
        <w:t>papel membretado del club y cada uno de ellos deberá ser firmado por autoridades estatutarias de la Institución</w:t>
      </w:r>
      <w:r>
        <w:rPr>
          <w:sz w:val="24"/>
          <w:szCs w:val="24"/>
        </w:rPr>
        <w:t>. En todos los casos debe de respetarse lo establecido en el Anexo VI del RTFB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os Clubes deberán completar los siguientes dato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gar y Fecha de Emisión del Formul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mporada que acaba de finaliza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y Apellido del Jugador, D.T. o Asistente a quien se le ha cancelado la deuda (tachando lo que no correspond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Firma del Secretario, del Presidente y del Jugador, D.T. o Asistente en cuestión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lo del Club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AS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Se deberá presentar los Certificados de Libre Deuda de </w:t>
      </w:r>
      <w:r>
        <w:rPr>
          <w:b/>
          <w:i/>
          <w:sz w:val="24"/>
          <w:szCs w:val="24"/>
          <w:u w:val="single"/>
        </w:rPr>
        <w:t>todos los Jugadores Nacionales Mayores y Menores</w:t>
      </w:r>
      <w:r>
        <w:rPr>
          <w:b/>
          <w:i/>
          <w:sz w:val="24"/>
          <w:szCs w:val="24"/>
        </w:rPr>
        <w:t xml:space="preserve"> que hayan sido inscriptos originalmente en la Lista de Buena Fe, incluyendo los recambios  por lesión o enfermed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s datos a completar se deberán  escribir con letra negrita (en Hoja A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 la Hoja nº 2 está el Ejemplo del Formulario.</w:t>
      </w:r>
      <w:r>
        <w:br w:type="page"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, .......................... de 20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</w:rPr>
        <w:t>TORNEO FEDERAL DE BÁSQUE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PRESENTE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ef.: Temporada ……../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ugador / D.T. / Asist.: ……………………………………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(Tachar lo que no corresponda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 nuestra mayor consideració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Llevamos a su conocimiento que hemos dado cumplimiento a los compromisos contraídos con el Jugador / D.T. / Asist. </w:t>
      </w:r>
      <w:r>
        <w:rPr>
          <w:i/>
          <w:sz w:val="24"/>
          <w:szCs w:val="24"/>
        </w:rPr>
        <w:t>(Tachar lo que no corresponda)</w:t>
      </w:r>
      <w:r>
        <w:rPr>
          <w:sz w:val="24"/>
          <w:szCs w:val="24"/>
        </w:rPr>
        <w:t xml:space="preserve"> de referencia. (</w:t>
      </w:r>
      <w:r>
        <w:rPr>
          <w:color w:val="FF0000"/>
          <w:sz w:val="24"/>
          <w:szCs w:val="24"/>
        </w:rPr>
        <w:t>indicado durante la Temporada de referencia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vamos la presente en tiempo y forma para dar cumplimiento a lo reglamentado para El Torneo Federal de Básque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          ….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ecretario                                                                                 Presidente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 xml:space="preserve">         </w:t>
      </w:r>
      <w:r>
        <w:rPr>
          <w:sz w:val="24"/>
          <w:szCs w:val="24"/>
        </w:rPr>
        <w:t>Sello del Club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Conforme del Jugador / D.T. / Asist.</w:t>
      </w:r>
    </w:p>
    <w:p>
      <w:pPr>
        <w:pStyle w:val="Normal"/>
        <w:ind w:left="14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achar lo que no corresponda)</w:t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4678" w:hanging="0"/>
        <w:rPr>
          <w:b/>
          <w:b/>
        </w:rPr>
      </w:pPr>
      <w:r>
        <w:rPr>
          <w:b/>
        </w:rPr>
        <w:t xml:space="preserve">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2458" w:footer="680" w:bottom="17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8"/>
        <w:szCs w:val="18"/>
      </w:rPr>
      <w:t>Confederación Argentina de Básquetbol – Torneo Federal de Básquetbo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sz w:val="18"/>
        <w:szCs w:val="18"/>
      </w:rPr>
      <w:t>Confederación Argentina de Básquetbol – Torneo Federal de Básquetbo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85090</wp:posOffset>
          </wp:positionV>
          <wp:extent cx="679577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383540</wp:posOffset>
          </wp:positionV>
          <wp:extent cx="6795770" cy="1416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9577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52:00Z</dcterms:created>
  <dc:creator>JOSE LUIS CERDA CAMPOS</dc:creator>
  <dc:description/>
  <dc:language>en-US</dc:language>
  <cp:lastModifiedBy>usuario</cp:lastModifiedBy>
  <cp:lastPrinted>2008-06-03T10:21:00Z</cp:lastPrinted>
  <dcterms:modified xsi:type="dcterms:W3CDTF">2011-07-26T21:52:00Z</dcterms:modified>
  <cp:revision>2</cp:revision>
  <dc:subject/>
  <dc:title>                                                                                                              </dc:title>
</cp:coreProperties>
</file>