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  <w:szCs w:val="32"/>
          <w:lang w:val="es-E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070</wp:posOffset>
            </wp:positionH>
            <wp:positionV relativeFrom="paragraph">
              <wp:posOffset>-1227455</wp:posOffset>
            </wp:positionV>
            <wp:extent cx="6795770" cy="141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"/>
        </w:rPr>
        <w:t>Formulario nº 1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Solicitud de Inscripción</w:t>
      </w:r>
    </w:p>
    <w:p>
      <w:pPr>
        <w:pStyle w:val="Normal"/>
        <w:ind w:left="36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360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En este formulario se dará constancia que se conoce el Reglamento y se le dará fiel cumplimiento, respetando todo lo establecido en ello.</w:t>
      </w:r>
    </w:p>
    <w:p>
      <w:pPr>
        <w:pStyle w:val="Normal"/>
        <w:ind w:left="360" w:hanging="0"/>
        <w:rPr>
          <w:lang w:val="es-ES"/>
        </w:rPr>
      </w:pPr>
      <w:r>
        <w:rPr>
          <w:b w:val="false"/>
          <w:lang w:val="es-ES"/>
        </w:rPr>
        <w:t xml:space="preserve">Se deben completar </w:t>
      </w:r>
      <w:r>
        <w:rPr>
          <w:u w:val="single"/>
          <w:lang w:val="es-ES"/>
        </w:rPr>
        <w:t>todos los datos</w:t>
      </w:r>
      <w:r>
        <w:rPr>
          <w:b w:val="false"/>
          <w:lang w:val="es-ES"/>
        </w:rPr>
        <w:t xml:space="preserve"> que se solicitan en la planilla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s-ES"/>
        </w:rPr>
      </w:pPr>
      <w:r>
        <w:rPr>
          <w:lang w:val="es-ES"/>
        </w:rPr>
        <w:t>FRENTE</w:t>
      </w:r>
    </w:p>
    <w:p>
      <w:pPr>
        <w:pStyle w:val="Normal"/>
        <w:ind w:left="360" w:hanging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Año de Temporada a comenzar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Categoría en la que participará el Club solicitant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Lugar y Fecha de Emisión del Formulario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Nombre del Club</w:t>
      </w:r>
    </w:p>
    <w:p>
      <w:pPr>
        <w:pStyle w:val="Normal"/>
        <w:ind w:left="360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>5-   Firma de Secretario y Presidente del Club</w:t>
      </w:r>
    </w:p>
    <w:p>
      <w:pPr>
        <w:pStyle w:val="Normal"/>
        <w:ind w:left="360" w:hanging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es-ES"/>
        </w:rPr>
        <w:t>REVERSO</w:t>
      </w:r>
    </w:p>
    <w:p>
      <w:pPr>
        <w:pStyle w:val="Normal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Datos de los Estadios (Oficial y Alternativo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Datos del Hotel en el que se alojarán los árbitros cuando el equipo juegue de local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Datos del Cuerpo Técnico, Auxiliares de Mesa (en FUNCIÓN detallar si es Cronometrista o Planillero) y Planilla Estadística (en FUNCIÓN detallar si es Operador de PC o Manual.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Colores de la Camiseta (local y visitante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Horarios de iniciación los Partidos como Local (completar todos los días). Destacar día de juego con un asterisco (*).</w:t>
      </w:r>
    </w:p>
    <w:p>
      <w:pPr>
        <w:pStyle w:val="Normal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ind w:left="360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lang w:val="es-ES"/>
        </w:rPr>
      </w:pPr>
      <w:r>
        <w:rPr>
          <w:i/>
          <w:lang w:val="es-ES"/>
        </w:rPr>
        <w:t xml:space="preserve">Notas: </w:t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  <w:t>Las originales de las mismas deberán ser enviadas por correo a TFB  en un plazo no mayor a los cinco (5) días posteriores a la fecha de entrega establecida, sin excepción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lang w:val="es-ES"/>
        </w:rPr>
      </w:pPr>
      <w:r>
        <w:rPr>
          <w:i/>
          <w:lang w:val="es-ES"/>
        </w:rPr>
        <w:t>Los datos a completar se deberán  escribir  con letra negrita (en Hoja A4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lang w:val="es-ES"/>
        </w:rPr>
      </w:pPr>
      <w:r>
        <w:rPr>
          <w:i/>
        </w:rPr>
        <w:t>En las Hoja nº 2 y nº 3 está el Ejemplo del Formulario.</w:t>
      </w:r>
    </w:p>
    <w:p>
      <w:pPr>
        <w:pStyle w:val="Normal"/>
        <w:ind w:firstLine="36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  <w:r>
        <w:br w:type="page"/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106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527"/>
        <w:gridCol w:w="507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deración Argentina de Básquetbol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O FEDERAL DE BÁSQUETB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RADA </w:t>
            </w:r>
            <w:r>
              <w:rPr>
                <w:rFonts w:cs="Arial" w:ascii="Arial" w:hAnsi="Arial"/>
                <w:sz w:val="32"/>
                <w:szCs w:val="32"/>
              </w:rPr>
              <w:t>………./……….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UD DE INSCRIPCIÓN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ÍA:………………………………………..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de 20.......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 w:val="false"/>
              </w:rPr>
              <w:t>En nombre del CLUB…………………………………………………………………………………….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nemos el agrado de solicitar la inscripción de nuestra Institución para participar en la Liga Nacional, en la Categoría arriba indicada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 w:val="false"/>
              </w:rPr>
              <w:t>Con ese objetivo, nos comprometemos a elevar en tiempo y forma, de acuerdo a lo resuelto en la última Asamblea General Ordinaria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val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lanilla Registro de Clubes y Representante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) Lista de Buena Fe con toda la </w:t>
            </w:r>
            <w:r>
              <w:rPr/>
              <w:t>DOCUMENTACIÓN COMPLEMENTARIA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) Designación de las canchas que actuaremos como local y la alternativa – (al dorso)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 xml:space="preserve">e) Nº de Fax  - (al dorso)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 xml:space="preserve">f) Datos personales de nuestro Cuerpo Técnico y Auxiliares de mesa para obtener sus credenciales con   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fotos de c/ uno – (al dorso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>g) Designación de los colores oficiales de la camiseta de juego – (al dorso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h) Designación de los Hoteles para alojamiento de los Árbitros – (al dorso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>i)  Horario de los partidos que jugamos como local. Destacar día de juego. – (al dorso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 w:val="false"/>
              </w:rPr>
              <w:t xml:space="preserve">j)  </w:t>
            </w:r>
            <w:r>
              <w:rPr>
                <w:sz w:val="32"/>
                <w:szCs w:val="32"/>
              </w:rPr>
              <w:t xml:space="preserve">CD. </w:t>
            </w:r>
            <w:r>
              <w:rPr>
                <w:sz w:val="28"/>
                <w:szCs w:val="28"/>
              </w:rPr>
              <w:t>CON LAS FOTOS DE TODOS PARA DICHA TEMPORAD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Hacemos propicia la oportunidad para saludar a Ud. muy atentament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……………………………………</w:t>
            </w:r>
            <w:r>
              <w:rPr>
                <w:b w:val="false"/>
              </w:rPr>
              <w:t>.                                                  ………………………………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</w:t>
            </w:r>
            <w:r>
              <w:rPr>
                <w:b w:val="false"/>
              </w:rPr>
              <w:t>Secretario                                                                                        Presidente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  <w:u w:val="single"/>
        </w:rPr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 xml:space="preserve">Nota: </w:t>
      </w:r>
      <w:r>
        <w:rPr>
          <w:i/>
          <w:sz w:val="20"/>
          <w:szCs w:val="20"/>
          <w:u w:val="single"/>
        </w:rPr>
        <w:t>NO SE RECIBIRA DOCUMENTACIÓN INCOMPLET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1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>
          <w:trHeight w:val="14591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ATOS SOLICITADOS EN ANVERSO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single"/>
              </w:rPr>
              <w:t>ESTADIO OFICIAL</w:t>
            </w:r>
            <w:r>
              <w:rPr>
                <w:b w:val="false"/>
                <w:sz w:val="22"/>
                <w:szCs w:val="22"/>
              </w:rPr>
              <w:t>:……………………………………</w:t>
            </w:r>
            <w:r>
              <w:rPr>
                <w:b w:val="false"/>
                <w:sz w:val="22"/>
                <w:szCs w:val="22"/>
                <w:u w:val="single"/>
              </w:rPr>
              <w:t>NOMBRE</w:t>
            </w:r>
            <w:r>
              <w:rPr>
                <w:b w:val="false"/>
                <w:sz w:val="22"/>
                <w:szCs w:val="22"/>
              </w:rPr>
              <w:t>: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LLE:………………………………………………….Nº:…………………..LOCALIDAD:……………………………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PACIDAD:………….......PLATEA:………………………………………...GENERALES:……………………………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.E:…………………………………………………FAX:…………………………………………………………………..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6205</wp:posOffset>
                      </wp:positionV>
                      <wp:extent cx="32004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.15pt" to="395.95pt,9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single"/>
              </w:rPr>
              <w:t>ESTADIO ALTERNO:</w:t>
            </w:r>
            <w:r>
              <w:rPr>
                <w:b w:val="false"/>
                <w:sz w:val="22"/>
                <w:szCs w:val="22"/>
              </w:rPr>
              <w:t>……………………………………NOMBRE:…………………………………………………….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LLE:………………………………………………….Nº:……………………LOCALIDAD:………………………….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PACIDAD:………….....PLATEA:……………………………………………GENERALES:…………………………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.E:………………………………………………..FAX:……………………………………………………………………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0490</wp:posOffset>
                      </wp:positionV>
                      <wp:extent cx="33147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7pt" to="404.95pt,8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  <w:u w:val="single"/>
              </w:rPr>
              <w:t>HOTEL PARA ARBITROS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BRE:……………………………………………………………LOCALIDAD: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LLE:……………………………………………………….Nº:………………..T.E./ FAX:…………………………….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UERPO TÉCNICO:</w:t>
            </w:r>
          </w:p>
          <w:tbl>
            <w:tblPr>
              <w:tblW w:w="106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680"/>
              <w:gridCol w:w="1980"/>
              <w:gridCol w:w="2160"/>
              <w:gridCol w:w="1620"/>
            </w:tblGrid>
            <w:tr>
              <w:trPr>
                <w:trHeight w:val="233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FUNCIÓN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APELLIDO Y NOMBR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DOC. IDENT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FECHA NAC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LIC. TFB.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édico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Kinesiólogo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Preparador Físico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Utilero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Jefe de Equipo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Intendente de Cancha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Asistente Estadístico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UXILIARES DE MESA:</w:t>
            </w:r>
          </w:p>
          <w:tbl>
            <w:tblPr>
              <w:tblW w:w="106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681"/>
              <w:gridCol w:w="1980"/>
              <w:gridCol w:w="2160"/>
              <w:gridCol w:w="1620"/>
            </w:tblGrid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FUNCIÓN 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APELLIDO Y NOMBR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DOC. IDENT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FECHA NAC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LIC. TFB.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/>
                      <w:i/>
                      <w:sz w:val="22"/>
                      <w:szCs w:val="22"/>
                    </w:rPr>
                  </w:pPr>
                  <w:r>
                    <w:rPr>
                      <w:b w:val="false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PLANILLA ESTADÍSTICAS:</w:t>
            </w:r>
          </w:p>
          <w:tbl>
            <w:tblPr>
              <w:tblW w:w="106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681"/>
              <w:gridCol w:w="1980"/>
              <w:gridCol w:w="2160"/>
              <w:gridCol w:w="1620"/>
            </w:tblGrid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FUNCIÓN 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APELLIDO Y NOMBR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DOC. IDENT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FECHA NAC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LIC. TFB.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i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</w:t>
            </w:r>
          </w:p>
          <w:tbl>
            <w:tblPr>
              <w:tblW w:w="7240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"/>
              <w:gridCol w:w="996"/>
              <w:gridCol w:w="1363"/>
              <w:gridCol w:w="907"/>
              <w:gridCol w:w="1030"/>
              <w:gridCol w:w="974"/>
              <w:gridCol w:w="1163"/>
            </w:tblGrid>
            <w:tr>
              <w:trPr>
                <w:trHeight w:val="315" w:hRule="atLeast"/>
              </w:trPr>
              <w:tc>
                <w:tcPr>
                  <w:tcW w:w="724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ORARIOS DE LOS PARTIDOS COMO LOC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UNES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RTES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ÉRCOLES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JUEVES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IERNES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ÁBADO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MING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Segoe UI" w:hAnsi="Calibri;Segoe UI" w:cs="Calibri;Segoe U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Segoe UI" w:ascii="Calibri;Segoe UI" w:hAnsi="Calibri;Segoe U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Segoe UI" w:hAnsi="Calibri;Segoe UI" w:cs="Calibri;Segoe U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Segoe UI" w:ascii="Calibri;Segoe UI" w:hAnsi="Calibri;Segoe U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Segoe UI" w:hAnsi="Calibri;Segoe UI" w:cs="Calibri;Segoe U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Segoe UI" w:ascii="Calibri;Segoe UI" w:hAnsi="Calibri;Segoe U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Segoe UI" w:hAnsi="Calibri;Segoe UI" w:cs="Calibri;Segoe U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Segoe UI" w:ascii="Calibri;Segoe UI" w:hAnsi="Calibri;Segoe U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Segoe UI" w:hAnsi="Calibri;Segoe UI" w:cs="Calibri;Segoe U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Segoe UI" w:ascii="Calibri;Segoe UI" w:hAnsi="Calibri;Segoe U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Segoe UI" w:hAnsi="Calibri;Segoe UI" w:cs="Calibri;Segoe U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Segoe UI" w:ascii="Calibri;Segoe UI" w:hAnsi="Calibri;Segoe U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Segoe UI" w:hAnsi="Calibri;Segoe UI" w:cs="Calibri;Segoe U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Segoe UI" w:ascii="Calibri;Segoe UI" w:hAnsi="Calibri;Segoe U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single"/>
              </w:rPr>
              <w:t>COLORES OFICIALES DE CAMISETA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ICIAL:………………………………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TERNA: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. TFB: SON LOS TRES  ÚLTIMOS NÚMERO DEL DNI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b w:val="false"/>
          <w:b w:val="false"/>
          <w:sz w:val="20"/>
          <w:szCs w:val="20"/>
          <w:lang w:val="es-ES" w:eastAsia="en-US"/>
        </w:rPr>
      </w:pPr>
      <w:r>
        <w:rPr>
          <w:b w:val="false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9805</wp:posOffset>
                </wp:positionH>
                <wp:positionV relativeFrom="paragraph">
                  <wp:posOffset>7886700</wp:posOffset>
                </wp:positionV>
                <wp:extent cx="3527425" cy="283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lang w:val="es-ES"/>
                              </w:rPr>
                              <w:t>Destacar día de juego con *. Completar todos los horari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22.35pt;mso-wrap-distance-left:9.05pt;mso-wrap-distance-right:9.05pt;mso-wrap-distance-top:0pt;mso-wrap-distance-bottom:0pt;margin-top:621pt;mso-position-vertical-relative:text;margin-left:2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color w:val="FF0000"/>
                          <w:sz w:val="20"/>
                          <w:lang w:val="es-ES"/>
                        </w:rPr>
                        <w:t>Destacar día de juego con *. Completar todos los hora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39" w:right="1701" w:gutter="0" w:header="709" w:top="22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6070</wp:posOffset>
          </wp:positionH>
          <wp:positionV relativeFrom="paragraph">
            <wp:posOffset>-230505</wp:posOffset>
          </wp:positionV>
          <wp:extent cx="6795770" cy="14160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9577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b/>
      <w:sz w:val="24"/>
      <w:szCs w:val="24"/>
    </w:rPr>
  </w:style>
  <w:style w:type="character" w:styleId="WWCar">
    <w:name w:val="WW- Car"/>
    <w:basedOn w:val="Fuentedeprrafopredeter"/>
    <w:qFormat/>
    <w:rPr>
      <w:b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50:00Z</dcterms:created>
  <dc:creator>jlcerdacampos</dc:creator>
  <dc:description/>
  <dc:language>en-US</dc:language>
  <cp:lastModifiedBy>usuario</cp:lastModifiedBy>
  <cp:lastPrinted>2009-05-29T12:38:00Z</cp:lastPrinted>
  <dcterms:modified xsi:type="dcterms:W3CDTF">2011-07-26T21:50:00Z</dcterms:modified>
  <cp:revision>2</cp:revision>
  <dc:subject/>
  <dc:title> </dc:title>
</cp:coreProperties>
</file>