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ALENDARIO ENEBA LA PLATA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el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 de Abri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 de May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 de May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 de Jun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 de Jul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 de Julio, 1 y 2 de Agosto (Confirmad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 de Agos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 de Septiemb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 de Octub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 de Noviemb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el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 de Abri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 de May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de  Jun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 de Juni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de Jul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 de Julio, 1 y 2 de Agosto (Confirmad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 de Agos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de Septiemb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de Octub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de Octub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 de Noviemb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 de Diciemb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/>
          <w:b/>
          <w:bCs/>
          <w:szCs w:val="22"/>
        </w:rPr>
        <w:t xml:space="preserve">                                                                                           </w:t>
      </w:r>
      <w:r>
        <w:rPr>
          <w:b/>
          <w:bCs/>
          <w:szCs w:val="22"/>
        </w:rPr>
        <w:t>Javier Orlandon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dor de Sede ENEBA LA PLA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33:00Z</dcterms:created>
  <dc:creator>WinuE</dc:creator>
  <dc:description/>
  <cp:keywords/>
  <dc:language>en-US</dc:language>
  <cp:lastModifiedBy>Alfredo</cp:lastModifiedBy>
  <dcterms:modified xsi:type="dcterms:W3CDTF">2009-03-13T01:33:00Z</dcterms:modified>
  <cp:revision>2</cp:revision>
  <dc:subject/>
  <dc:title>   ENEBA La Plata</dc:title>
</cp:coreProperties>
</file>