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GA REGIONAL SUB 15 – ZONA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omicilios de los Clubes Participantes</w:t>
      </w:r>
      <w:r>
        <w:rPr>
          <w:b/>
          <w:i/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JUVENTUD UNIDA CAÑUELA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da. Libertad y Sarmiento – Cañuela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2 cuadras estación Línea Roc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02226-42130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.F. ALDO BONZ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Lino Lagos y José Alico – Aldo Bonz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2 cuadras estación Aldo Bonzi ex F.Belgran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4442-155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LLA ESPAÑ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151 entre 26 y 27 – Villa Españ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2 cuadras de la estación Villa Españ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4223-1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ub Atlético y Social Bernal Oeste “CASBO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Montevideo 943 – Bernal Oes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esde cruce de Bernal 5 cuadras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4259-903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CIAL ALEJANDRO KOR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Lambardi nº 150 – A. Korn</w:t>
      </w:r>
    </w:p>
    <w:p>
      <w:pPr>
        <w:pStyle w:val="Normal"/>
        <w:rPr/>
      </w:pPr>
      <w:r>
        <w:rPr>
          <w:i/>
          <w:sz w:val="24"/>
          <w:szCs w:val="24"/>
        </w:rPr>
        <w:t>(A 2 cuadras de la estación Línea Roc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02225-42133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LTURAL GUERNIC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36 entre 3 y 5 – Guernic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2 cuadras y media de la estación Guernic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02224-47119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NCO PROVINC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Guemes e/20 y 21 – City Bel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80-398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MNASIA y ESGRIM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4 nº 987 – La Pl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222510 / 421-2612 – 422-2034 / 422-204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NA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13 nº 1267 – La Pl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21-528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VERS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25 nº 1226/38 – La Pl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51-6554 – 457-692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STUDIANTE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53 nº 620 – La Pl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25-7025 – 421-1137 / 425-571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RCULO POLICI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17 y 526 – La Pl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23-173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42:00Z</dcterms:created>
  <dc:creator>quilr04t</dc:creator>
  <dc:description/>
  <cp:keywords/>
  <dc:language>en-US</dc:language>
  <cp:lastModifiedBy>Alfredo</cp:lastModifiedBy>
  <dcterms:modified xsi:type="dcterms:W3CDTF">2010-05-04T19:42:00Z</dcterms:modified>
  <cp:revision>2</cp:revision>
  <dc:subject/>
  <dc:title>DOMICILIOS DE LOS CLUBES PARTICIPANTESS:</dc:title>
</cp:coreProperties>
</file>