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>LIGA REGIONAL SUB 17 – ZONA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micilios de los Clubes Participantes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JUVENTUD UNIDA CAÑUEL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da. Libertad y Sarmiento – Cañuel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estación Línea Ro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6-4213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PORTIVO SAN VIC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9 de Julio nº 180 – San Vic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de la plaza principa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5-48387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S COOPERARI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Andrade nº 3052 – Quilm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l Easy y Jumbo de Avda. Calchaqui 4 cuadra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LLA ESPAÑ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51 entre 26 y 27 – Villa Españ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2 cuadras de la estación Villa Españ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4223-1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AL ALEJANDRO KOR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Lambardi nº 150 – A. Korn</w:t>
      </w:r>
    </w:p>
    <w:p>
      <w:pPr>
        <w:pStyle w:val="Normal"/>
        <w:rPr/>
      </w:pPr>
      <w:r>
        <w:rPr>
          <w:i/>
          <w:sz w:val="24"/>
          <w:szCs w:val="24"/>
        </w:rPr>
        <w:t>(A 2 cuadras de la estación Línea Ro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2225-42133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FENSORES DE GLE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Sarmiento y Moreno – Glew</w:t>
      </w:r>
    </w:p>
    <w:p>
      <w:pPr>
        <w:pStyle w:val="Normal"/>
        <w:rPr/>
      </w:pPr>
      <w:r>
        <w:rPr>
          <w:i/>
          <w:sz w:val="24"/>
          <w:szCs w:val="24"/>
        </w:rPr>
        <w:t>(Frente estación Glew Línea Roc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NCO PROVIN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Guemes e/20 y 21 – City Bel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80-39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MNASIA y ESGRI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4 nº 987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22510 / 421-2612 – 422-2034 / 422-204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N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3 nº 1267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1-52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VERS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25 nº 1226/38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51-6554 – 457-69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UDIANTE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53 nº 620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5-7025 – 421-1137 / 425-57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RCULO POLICI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lle 17 y 526 – La P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(0221) 423-173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2:00Z</dcterms:created>
  <dc:creator>quilr04t</dc:creator>
  <dc:description/>
  <cp:keywords/>
  <dc:language>en-US</dc:language>
  <cp:lastModifiedBy>Alfredo</cp:lastModifiedBy>
  <cp:lastPrinted>2010-05-05T10:49:00Z</cp:lastPrinted>
  <dcterms:modified xsi:type="dcterms:W3CDTF">2010-05-04T19:42:00Z</dcterms:modified>
  <cp:revision>2</cp:revision>
  <dc:subject/>
  <dc:title>DOMICILIOS DE LOS CLUBES PARTICIPANTESS:</dc:title>
</cp:coreProperties>
</file>