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Verdana" w:ascii="Verdana" w:hAnsi="Verdana"/>
          <w:color w:val="000000"/>
        </w:rPr>
        <w:tab/>
      </w:r>
      <w:r>
        <w:rPr>
          <w:i/>
          <w:iCs/>
          <w:sz w:val="96"/>
        </w:rPr>
        <w:t>ENEBA</w:t>
      </w:r>
      <w:r>
        <w:rPr/>
        <w:t xml:space="preserve"> La Plata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Escuela de Entrenadores de Básquetbol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Gustavo Mugni”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scuela Nacional de Entrenadores de Básquetbol de Argentina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Confederación Argentina de Básquetbol</w:t>
      </w:r>
    </w:p>
    <w:p>
      <w:pPr>
        <w:pStyle w:val="Epgrafe"/>
        <w:ind w:left="0" w:hanging="0"/>
        <w:jc w:val="center"/>
        <w:rPr>
          <w:sz w:val="20"/>
        </w:rPr>
      </w:pPr>
      <w:r>
        <w:rPr>
          <w:sz w:val="20"/>
        </w:rPr>
        <w:t>Federación de Básquetbol de Provincia de Buenos Aires</w:t>
      </w:r>
    </w:p>
    <w:p>
      <w:pPr>
        <w:pStyle w:val="Heading4"/>
        <w:ind w:left="0" w:hanging="0"/>
        <w:jc w:val="center"/>
        <w:rPr>
          <w:sz w:val="20"/>
        </w:rPr>
      </w:pPr>
      <w:r>
        <w:rPr>
          <w:sz w:val="20"/>
        </w:rPr>
        <w:t>Asociación Platense de Básquetbol</w:t>
      </w:r>
    </w:p>
    <w:p>
      <w:pPr>
        <w:pStyle w:val="Heading4"/>
        <w:ind w:left="0" w:hanging="0"/>
        <w:jc w:val="center"/>
        <w:rPr>
          <w:sz w:val="20"/>
        </w:rPr>
      </w:pPr>
      <w:r>
        <w:rPr>
          <w:sz w:val="20"/>
        </w:rPr>
        <w:t>Universidad Nacional de La Plata</w:t>
      </w:r>
    </w:p>
    <w:p>
      <w:pPr>
        <w:pStyle w:val="Heading4"/>
        <w:ind w:left="0" w:hanging="0"/>
        <w:jc w:val="center"/>
        <w:rPr/>
      </w:pPr>
      <w:r>
        <w:rPr>
          <w:sz w:val="20"/>
        </w:rPr>
        <w:t>Dirección de Deportes de la Municipalidad de La Pla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LINICA DE REVÁLIDA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icencias de Entrenador de los Niveles 1, 2 y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echa: </w:t>
      </w:r>
      <w:r>
        <w:rPr>
          <w:rFonts w:cs="Arial" w:ascii="Arial" w:hAnsi="Arial"/>
          <w:sz w:val="20"/>
          <w:szCs w:val="20"/>
        </w:rPr>
        <w:t xml:space="preserve">31 de julio, 1 y 2 de agosto de 2009 en la ciudad de La Plata, Provincia de Bs. 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gar: </w:t>
      </w:r>
      <w:r>
        <w:rPr>
          <w:rFonts w:cs="Arial" w:ascii="Arial" w:hAnsi="Arial"/>
          <w:sz w:val="20"/>
          <w:szCs w:val="20"/>
        </w:rPr>
        <w:t>Club Unión Vecinal situado en calle 9 entre 69 y 7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isertantes:</w:t>
      </w:r>
      <w:r>
        <w:rPr>
          <w:rFonts w:cs="Arial" w:ascii="Arial" w:hAnsi="Arial"/>
          <w:sz w:val="20"/>
          <w:szCs w:val="20"/>
        </w:rPr>
        <w:t xml:space="preserve"> Profesores Santiago Rimoldi (Zaninetti, Entre Ríos), Pablo Epeloa (Unión Vecinal de La Plata), Fernando Rivero (Peñarol de Mar del Plata) y Eduardo Japez (Selección Argentin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rnes 31 de jul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hs Acredit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a 19,30 hs Santiago Rimold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,30 a 21 h Pablo Epelo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 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señanza de lo técnico y lo táctico en divisiones formativa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alidad: Taller con la participación de los entrenador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ábado 1 de agos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que maña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a 9 hs Acreditación Nivel 2 y 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a 10,30 hs Eduardo Japez </w:t>
      </w:r>
    </w:p>
    <w:p>
      <w:pPr>
        <w:pStyle w:val="Normal"/>
        <w:ind w:left="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ortamientos ofensivos tácticos en los diferentes tipos de penetr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a 12,30 hs Fernando River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Construcción de la defensa H x H y defensa de las cortinas indirect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,30 a 13 hs Reconocimiento a los entrenadores Néstor “Manzana” Pieroni, Nelson De Lucía y reconocimiento a la memoria de Javier Murdo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que tar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,30 a 16 hs Fernando Rivero  </w:t>
      </w:r>
    </w:p>
    <w:p>
      <w:pPr>
        <w:pStyle w:val="Normal"/>
        <w:ind w:left="42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trucción del ataque rápido y del ataque rápido secundar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a 17,30 hs Eduardo Japez </w:t>
      </w:r>
    </w:p>
    <w:p>
      <w:pPr>
        <w:pStyle w:val="Normal"/>
        <w:ind w:left="42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bajo del poste baj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,30 a 18,30 hs Mesa de Debate sobre formación en divisiones menores de La Plata. (Panelistas a confirma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alidad: Disertación y clínica. Mesa Redond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ngo 2 de agos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a 10,30 hs Eduardo Japez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ortamiento de los hombres altos ante los distintos tipos de defen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30 a 11,30 hs  Fernando River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nálisis táctico de la final de la LNB Atenas-Peñaro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,30 a 12,30 hs Fijación de conten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,30 a 13 hs Entrega de diplomas a entrenadores campeones y subcampeones de la APB del 2008 y  entrega de licencia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alidad: Disertación y clí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bado y domingo es para los 3 nive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sto:</w:t>
      </w:r>
      <w:r>
        <w:rPr>
          <w:rFonts w:cs="Arial" w:ascii="Arial" w:hAnsi="Arial"/>
          <w:sz w:val="20"/>
          <w:szCs w:val="20"/>
        </w:rPr>
        <w:t xml:space="preserve"> Entrenadores $ 150, Estudiantes de Educación Física $ 40. Entrenadores que cursan en ENEBA, La Plata no pag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s información: Coordinador  ENEBA La Plata, Javier Orlandoni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nebalaplata@yahoo.com.ar</w:t>
        </w:r>
      </w:hyperlink>
      <w:r>
        <w:rPr>
          <w:rFonts w:cs="Arial" w:ascii="Arial" w:hAnsi="Arial"/>
          <w:sz w:val="20"/>
          <w:szCs w:val="20"/>
        </w:rPr>
        <w:t xml:space="preserve"> o sitio we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nebalaplata.blogspo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claración: </w:t>
      </w:r>
      <w:r>
        <w:rPr>
          <w:rFonts w:cs="Arial" w:ascii="Arial" w:hAnsi="Arial"/>
          <w:sz w:val="20"/>
          <w:szCs w:val="20"/>
        </w:rPr>
        <w:t>Los tres días son obligatorios para los entrenadores del Nivel 1, aquellos que tienen Nivel 2 y 3 se pueden incorporar el día sábado, es decir a partir de la segunda jornada, siendo optativos los dos módulos del día viernes 31 de jul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1260" w:hanging="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balaplata@yahoo.com.ar" TargetMode="External"/><Relationship Id="rId3" Type="http://schemas.openxmlformats.org/officeDocument/2006/relationships/hyperlink" Target="http://www.enebalaplata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5:00Z</dcterms:created>
  <dc:creator>Javier </dc:creator>
  <dc:description/>
  <cp:keywords/>
  <dc:language>en-US</dc:language>
  <cp:lastModifiedBy>GUSTAVO</cp:lastModifiedBy>
  <dcterms:modified xsi:type="dcterms:W3CDTF">2009-07-17T21:39:00Z</dcterms:modified>
  <cp:revision>21</cp:revision>
  <dc:subject/>
  <dc:title>CLÍNICA DE REVÁLIDA LA PLATA 2009- ESQUEMA TENTATIVO</dc:title>
</cp:coreProperties>
</file>