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6/2009</w:t>
      </w:r>
    </w:p>
    <w:p>
      <w:pPr>
        <w:pStyle w:val="Normal"/>
        <w:spacing w:lineRule="auto" w:line="360"/>
        <w:ind w:right="-1" w:hanging="0"/>
        <w:jc w:val="center"/>
        <w:rPr>
          <w:b/>
          <w:b/>
          <w:i/>
          <w:i/>
          <w:sz w:val="28"/>
          <w:szCs w:val="28"/>
        </w:rPr>
      </w:pPr>
      <w:r>
        <w:rPr>
          <w:b/>
          <w:i/>
          <w:sz w:val="28"/>
          <w:szCs w:val="28"/>
        </w:rPr>
        <w:t>01/07/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1.- </w:t>
      </w:r>
      <w:r>
        <w:rPr>
          <w:i/>
          <w:sz w:val="28"/>
          <w:szCs w:val="28"/>
        </w:rPr>
        <w:t>A  los  un día  del  mes  de julio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b/>
          <w:b/>
          <w:i/>
          <w:i/>
          <w:sz w:val="28"/>
          <w:szCs w:val="28"/>
        </w:rPr>
      </w:pPr>
      <w:r>
        <w:rPr>
          <w:b/>
          <w:i/>
          <w:sz w:val="28"/>
          <w:szCs w:val="28"/>
        </w:rPr>
        <w:t xml:space="preserve">SUSPENSION de TODOS LOS CAMPEONATOS OFICIALES: </w:t>
      </w:r>
      <w:r>
        <w:rPr>
          <w:i/>
          <w:sz w:val="28"/>
          <w:szCs w:val="28"/>
        </w:rPr>
        <w:t>El señor Presidente informa a los delegados presentes, que como consecuencia de la Emergencia Sanitaria declarada en la Provincia de Buenos Aires con motivo de la epidemia de Gripe A, el Consejo Directivo a Dispuesto la suspensión de todos los Campeonatos que se encuentran en disputa a partir del jueves 2 de julio y hasta el día 3 de agosto inclusive.</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asa a leer las resoluciones adoptadas en las reuniones llevadas a cabo el día 9 de junio (Boletín nº 11/2009); día 16 de junio (Boletín nº 12/2009); día 23 de junio (Boletín nº 13/2009) y día  30 de junio (Boletín nº 14/2009).</w:t>
      </w:r>
    </w:p>
    <w:p>
      <w:pPr>
        <w:pStyle w:val="Normal"/>
        <w:spacing w:lineRule="auto" w:line="360"/>
        <w:ind w:right="-1" w:hanging="0"/>
        <w:jc w:val="both"/>
        <w:rPr>
          <w:i/>
          <w:i/>
          <w:sz w:val="28"/>
          <w:szCs w:val="28"/>
        </w:rPr>
      </w:pPr>
      <w:r>
        <w:rPr>
          <w:b/>
          <w:i/>
          <w:sz w:val="28"/>
          <w:szCs w:val="28"/>
        </w:rPr>
        <w:t xml:space="preserve">NOTAS RECIBIDAS: </w:t>
      </w:r>
      <w:r>
        <w:rPr>
          <w:i/>
          <w:sz w:val="28"/>
          <w:szCs w:val="28"/>
          <w:u w:val="single"/>
        </w:rPr>
        <w:t>Del Club Sud América</w:t>
      </w:r>
      <w:r>
        <w:rPr>
          <w:i/>
          <w:sz w:val="28"/>
          <w:szCs w:val="28"/>
        </w:rPr>
        <w:t xml:space="preserve">; Poniendo en conocimiento de esta Asociación  que con fecha 18 de junio ppdo. el señor Rodolfo Alberto Aletti, ha renunciado en forma indeclinable a la Presidencia de la Comisión Directiva de esa Institución, la que ha sido aceptada por unanimidad, habiendo en consecuencia el mencionado dejado de representar al Club Sud América. Asimismo y por encontrarse en uso de licencia el Vicepresidente señor Fernando Carlos Tartaglia, la Presidencia de la entidad se encuentra por razones estatutarias a cargo del Secretario de la misma señor Jorge Héctor Ferrari. </w:t>
      </w:r>
      <w:r>
        <w:rPr>
          <w:i/>
          <w:sz w:val="28"/>
          <w:szCs w:val="28"/>
          <w:u w:val="single"/>
        </w:rPr>
        <w:t>Del Club Sud América</w:t>
      </w:r>
      <w:r>
        <w:rPr>
          <w:i/>
          <w:sz w:val="28"/>
          <w:szCs w:val="28"/>
        </w:rPr>
        <w:t xml:space="preserve">, Informando que a partir de la fecha ha sido designado Delegado de esa Institución ante esta Asociación el señor Fabián Sosa. </w:t>
      </w:r>
      <w:r>
        <w:rPr>
          <w:i/>
          <w:sz w:val="28"/>
          <w:szCs w:val="28"/>
          <w:u w:val="single"/>
        </w:rPr>
        <w:t>De la Federación de Básquetbol de la Provincia de Buenos Aires</w:t>
      </w:r>
      <w:r>
        <w:rPr>
          <w:i/>
          <w:sz w:val="28"/>
          <w:szCs w:val="28"/>
        </w:rPr>
        <w:t xml:space="preserve">; Comunicando que los días 31 de julio, 1 y 2 de agosto se deberá llevar a cabo en la ciudad de La Plata la Clínica Anual de Reválida para la renovación de licencias de los niveles 1, 2 y 3. Dicha fecha ha sido establecida por la Escuela Nacional de Entrenadores (ENEBA) dependiente de la Confederación Argentina de Básquetbol (CABB). Dicho evento es de carácter obligatorio para todos los entrenadores de la Asociación Platense de Básquetbol (APB), tanto para los de divisiones formativas, como los de las categorías superiores. El día viernes 31 de julio las disertaciones abarcarán desde las 17 hs. (acreditaciones) hasta las 21 hs., el sábado 1º de agosto será jornada completa hasta las 19 hs. y finalmente el domingo 2 las actividades culminarán a las 13 hs. aproximadamente. Por tal motivo y para poder facilitar el normal desarrollo del evento se solicita la suspensión de la fecha de juego dentro de los horarios de la Clínica, expresando el deseo de poder contar con alguno de los seleccionados de la APB., en especial de categoría cadetes en adelante, para el muestreo de los ejercicios por parte de los entrenadores disertantes. </w:t>
      </w:r>
      <w:r>
        <w:rPr>
          <w:i/>
          <w:sz w:val="28"/>
          <w:szCs w:val="28"/>
          <w:u w:val="single"/>
        </w:rPr>
        <w:t>De la Asociación Mayo</w:t>
      </w:r>
      <w:r>
        <w:rPr>
          <w:i/>
          <w:sz w:val="28"/>
          <w:szCs w:val="28"/>
        </w:rPr>
        <w:t xml:space="preserve">; Informando que de común acuerdo con el Club Astillero Río Santiago, han decidido cambiar la localía de los partidos correspondientes a la novena fecha de las categorías menores Zona “A” programados para el día 13 de junio, por lo tanto dichos partidos se disputarán en cancha de Astillero y los de la 2da. rueda en cancha de Mayo. </w:t>
      </w:r>
      <w:r>
        <w:rPr>
          <w:i/>
          <w:sz w:val="28"/>
          <w:szCs w:val="28"/>
          <w:u w:val="single"/>
        </w:rPr>
        <w:t>De la Federación de Básquetbol de la Provincia de Buenos Aires</w:t>
      </w:r>
      <w:r>
        <w:rPr>
          <w:i/>
          <w:sz w:val="28"/>
          <w:szCs w:val="28"/>
        </w:rPr>
        <w:t xml:space="preserve">;  </w:t>
      </w:r>
    </w:p>
    <w:p>
      <w:pPr>
        <w:pStyle w:val="Normal"/>
        <w:spacing w:lineRule="auto" w:line="360"/>
        <w:ind w:right="-1" w:hanging="0"/>
        <w:jc w:val="both"/>
        <w:rPr>
          <w:i/>
          <w:i/>
          <w:sz w:val="28"/>
          <w:szCs w:val="28"/>
        </w:rPr>
      </w:pPr>
      <w:r>
        <w:rPr>
          <w:i/>
          <w:sz w:val="28"/>
          <w:szCs w:val="28"/>
        </w:rPr>
        <w:t xml:space="preserve">Notificando que, ante la Emergencia Sanitaria declarada por los Gobiernos de la Nación y la Provincia, la Federación de Básquetbol de la Provincia de Buenos Aires ha decidido suspender el Zonal de Asociaciones Categoría Juveniles y las eliminatorias de los Torneos Provinciales de Clubes Categoría Sub 15 y Sub 17, hasta que la Mesa Directiva de la Federación decida en la reunión del 11 de julio los pasos a seguir, solicitando el traslado de la presente a los clubes que participen del mencionado torneo. </w:t>
      </w:r>
    </w:p>
    <w:p>
      <w:pPr>
        <w:pStyle w:val="Normal"/>
        <w:spacing w:lineRule="auto" w:line="360"/>
        <w:ind w:right="-1" w:hanging="0"/>
        <w:jc w:val="both"/>
        <w:rPr>
          <w:i/>
          <w:i/>
          <w:sz w:val="28"/>
          <w:szCs w:val="28"/>
        </w:rPr>
      </w:pPr>
      <w:r>
        <w:rPr>
          <w:b/>
          <w:i/>
          <w:sz w:val="28"/>
          <w:szCs w:val="28"/>
        </w:rPr>
        <w:t>RENOVACIONES de LICENCIA ANUAL de JUGADORES:</w:t>
      </w:r>
      <w:r>
        <w:rPr>
          <w:i/>
          <w:sz w:val="28"/>
          <w:szCs w:val="28"/>
        </w:rPr>
        <w:t xml:space="preserve"> Se pone en conocimiento de las afiliadas, que a partir de la reanudación de los campeonatos se exigirá la Licencia Anual actualizada de todos los jugadores en  las distintas  categorías para poder integrar sus respectivos equipos, habiéndose impartido directivas expresas a los árbitros  para el estricto cumplimiento de la presente.</w:t>
      </w:r>
    </w:p>
    <w:p>
      <w:pPr>
        <w:pStyle w:val="Heading1"/>
        <w:spacing w:lineRule="auto" w:line="360"/>
        <w:ind w:right="-1" w:hanging="0"/>
        <w:jc w:val="both"/>
        <w:rPr/>
      </w:pPr>
      <w:r>
        <w:rPr>
          <w:b/>
          <w:i/>
          <w:sz w:val="28"/>
          <w:szCs w:val="28"/>
        </w:rPr>
        <w:t>TESORERIA:</w:t>
      </w:r>
      <w:r>
        <w:rPr>
          <w:i/>
          <w:sz w:val="28"/>
          <w:szCs w:val="28"/>
        </w:rPr>
        <w:t xml:space="preserve"> Procede a hacer entrega a los Delegados presentes los resúmenes de las cuentas correspondientes a sus instituciones.  Sin más temas que tratar, dejándose constancia que la próxima reunión se realizará en el día 5 de agosto,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3:00Z</dcterms:created>
  <dc:creator>Rentas</dc:creator>
  <dc:description/>
  <cp:keywords/>
  <dc:language>en-US</dc:language>
  <cp:lastModifiedBy>Alfredo</cp:lastModifiedBy>
  <cp:lastPrinted>2009-03-28T21:06:00Z</cp:lastPrinted>
  <dcterms:modified xsi:type="dcterms:W3CDTF">2009-07-06T16:33:00Z</dcterms:modified>
  <cp:revision>2</cp:revision>
  <dc:subject/>
  <dc:title>En la ciudad de La Plata, a los treinta y un días del mes de marzo del año dos mil cuatro, se reúnen</dc:title>
</cp:coreProperties>
</file>