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FF"/>
          <w:sz w:val="28"/>
          <w:szCs w:val="28"/>
        </w:rPr>
      </w:pPr>
      <w:r>
        <w:rPr>
          <w:rFonts w:cs="Verdana" w:ascii="Verdana" w:hAnsi="Verdana"/>
          <w:color w:val="8000FF"/>
          <w:sz w:val="36"/>
          <w:szCs w:val="36"/>
        </w:rPr>
        <w:t>"INFLUENZA HUMANA AH1N1"</w:t>
      </w:r>
    </w:p>
    <w:p>
      <w:pPr>
        <w:pStyle w:val="Normal"/>
        <w:jc w:val="center"/>
        <w:rPr>
          <w:color w:val="8000FF"/>
          <w:sz w:val="28"/>
          <w:szCs w:val="28"/>
        </w:rPr>
      </w:pPr>
      <w:r>
        <w:rPr>
          <w:rFonts w:cs="Verdana" w:ascii="Verdana" w:hAnsi="Verdana"/>
          <w:color w:val="8000FF"/>
          <w:sz w:val="36"/>
          <w:szCs w:val="36"/>
        </w:rPr>
        <w:t>PREGUNTAS Y RESPUESTAS:</w:t>
      </w:r>
    </w:p>
    <w:p>
      <w:pPr>
        <w:pStyle w:val="Ececececececececececececececececececececececececececmsonormal"/>
        <w:rPr>
          <w:color w:val="8000FF"/>
          <w:sz w:val="28"/>
          <w:szCs w:val="28"/>
        </w:rPr>
      </w:pPr>
      <w:r>
        <w:rPr>
          <w:color w:val="8000FF"/>
        </w:rPr>
        <w:br/>
      </w:r>
      <w:r>
        <w:rPr>
          <w:rStyle w:val="StrongEmphasis"/>
          <w:color w:val="8000FF"/>
        </w:rPr>
        <w:t>1.- P: ¿Cuanto tiempo dura vivo el virus porcino en una manija o superficie lisa?</w:t>
      </w:r>
      <w:r>
        <w:rPr>
          <w:color w:val="8000FF"/>
        </w:rPr>
        <w:br/>
        <w:t>R: Hasta 10 horas.</w:t>
        <w:br/>
        <w:br/>
      </w:r>
      <w:r>
        <w:rPr>
          <w:rStyle w:val="StrongEmphasis"/>
          <w:color w:val="8000FF"/>
        </w:rPr>
        <w:t>2. -P: ¿Que tan útil es el alcohol para limpiarse las manos?</w:t>
      </w:r>
      <w:r>
        <w:rPr>
          <w:b/>
          <w:bCs/>
          <w:color w:val="8000FF"/>
        </w:rPr>
        <w:br/>
      </w:r>
      <w:r>
        <w:rPr>
          <w:color w:val="8000FF"/>
        </w:rPr>
        <w:t>R: Vuelve inactivo al virus y lo mata.</w:t>
        <w:br/>
        <w:br/>
      </w:r>
      <w:r>
        <w:rPr>
          <w:rStyle w:val="StrongEmphasis"/>
          <w:color w:val="8000FF"/>
        </w:rPr>
        <w:t>3.- P: ¿Cual es el medio de contagio más eficiente de este virus?</w:t>
      </w:r>
      <w:r>
        <w:rPr>
          <w:color w:val="8000FF"/>
        </w:rPr>
        <w:br/>
        <w:t>R: La vía aérea no es la mas efectiva para transmisión del virus, el factor más importante para que se fije el virus es la humedad, (mucosa de la nariz, boca y ojos) el virus no vuela y no alcanza mas de un metro en distancia.</w:t>
        <w:br/>
        <w:br/>
      </w:r>
      <w:r>
        <w:rPr>
          <w:rStyle w:val="StrongEmphasis"/>
          <w:color w:val="8000FF"/>
        </w:rPr>
        <w:t>4.- P: ¿Es fácil contagiarse en los aviones?</w:t>
      </w:r>
      <w:r>
        <w:rPr>
          <w:color w:val="8000FF"/>
        </w:rPr>
        <w:br/>
        <w:t>R: No, es un medio poco propicio para contagiarse.</w:t>
        <w:br/>
        <w:br/>
      </w:r>
      <w:r>
        <w:rPr>
          <w:rStyle w:val="StrongEmphasis"/>
          <w:color w:val="8000FF"/>
        </w:rPr>
        <w:t>5.- P: ¿Como puedo evitar contagiarme?</w:t>
      </w:r>
      <w:r>
        <w:rPr>
          <w:color w:val="8000FF"/>
        </w:rPr>
        <w:br/>
        <w:t>R: No llevarse las manos a la cara, ojos nariz y boca. No estar con gente enferma. Lavarse las manos más de 10 veces al día.</w:t>
        <w:br/>
        <w:br/>
      </w:r>
      <w:r>
        <w:rPr>
          <w:rStyle w:val="StrongEmphasis"/>
          <w:color w:val="8000FF"/>
        </w:rPr>
        <w:t>6.- P: ¿Cual es el período de incubación del virus?</w:t>
      </w:r>
      <w:r>
        <w:rPr>
          <w:color w:val="8000FF"/>
        </w:rPr>
        <w:t xml:space="preserve"> </w:t>
        <w:br/>
        <w:t>R: En promedio de 5 a 7 días y los síntomas aparecen casi de inmediato.</w:t>
        <w:br/>
        <w:br/>
      </w:r>
      <w:r>
        <w:rPr>
          <w:rStyle w:val="StrongEmphasis"/>
          <w:color w:val="8000FF"/>
        </w:rPr>
        <w:t>7.- P: ¿Cuando se debe de empezar a tomar medicamento?</w:t>
      </w:r>
      <w:r>
        <w:rPr>
          <w:b/>
          <w:bCs/>
          <w:color w:val="8000FF"/>
        </w:rPr>
        <w:br/>
      </w:r>
      <w:r>
        <w:rPr>
          <w:color w:val="8000FF"/>
        </w:rPr>
        <w:t>R: Dentro de las 72 horas los pronósticos son muy buenos, la</w:t>
        <w:br/>
        <w:t>mejoría es del 100%.</w:t>
        <w:br/>
        <w:br/>
      </w:r>
      <w:r>
        <w:rPr>
          <w:rStyle w:val="StrongEmphasis"/>
          <w:color w:val="8000FF"/>
        </w:rPr>
        <w:t>8.- P: ¿Cual es la forma como entra el virus al cuerpo?</w:t>
      </w:r>
      <w:r>
        <w:rPr>
          <w:color w:val="8000FF"/>
        </w:rPr>
        <w:br/>
        <w:t>R: Por contacto al darse la mano o besarse en la mejilla y por la nariz, boca y ojos</w:t>
        <w:br/>
        <w:br/>
      </w:r>
      <w:r>
        <w:rPr>
          <w:rStyle w:val="StrongEmphasis"/>
          <w:color w:val="8000FF"/>
        </w:rPr>
        <w:t>9.- P: ¿El virus es letal?</w:t>
      </w:r>
      <w:r>
        <w:rPr>
          <w:color w:val="8000FF"/>
        </w:rPr>
        <w:br/>
        <w:t>R: No, lo que ocasiona la muerte es la complicación de la enfermedad causada por el virus, que es la neumonía</w:t>
        <w:br/>
        <w:br/>
      </w:r>
      <w:r>
        <w:rPr>
          <w:rStyle w:val="StrongEmphasis"/>
          <w:color w:val="8000FF"/>
        </w:rPr>
        <w:t>10.- P: ¿Qué riesgos tienen los familiares de la gente que ha fallecido?</w:t>
      </w:r>
      <w:r>
        <w:rPr>
          <w:b/>
          <w:bCs/>
          <w:color w:val="8000FF"/>
        </w:rPr>
        <w:br/>
      </w:r>
      <w:r>
        <w:rPr>
          <w:color w:val="8000FF"/>
        </w:rPr>
        <w:t>R: Pueden ser portadores y formar una cadena de transmisión.</w:t>
        <w:br/>
        <w:br/>
      </w:r>
      <w:r>
        <w:rPr>
          <w:rStyle w:val="StrongEmphasis"/>
          <w:color w:val="8000FF"/>
        </w:rPr>
        <w:t>11.- P: ¿El agua de las albercas transmite el virus?</w:t>
      </w:r>
      <w:r>
        <w:rPr>
          <w:b/>
          <w:bCs/>
          <w:color w:val="8000FF"/>
        </w:rPr>
        <w:br/>
      </w:r>
      <w:r>
        <w:rPr>
          <w:color w:val="8000FF"/>
        </w:rPr>
        <w:t>R: No porque contiene químicos y esta clorada</w:t>
        <w:br/>
        <w:br/>
      </w:r>
      <w:r>
        <w:rPr>
          <w:rStyle w:val="StrongEmphasis"/>
          <w:color w:val="8000FF"/>
        </w:rPr>
        <w:t>12.- P: ¿Qué hace el virus cuando provoca la muerte?</w:t>
      </w:r>
      <w:r>
        <w:rPr>
          <w:b/>
          <w:bCs/>
          <w:color w:val="8000FF"/>
        </w:rPr>
        <w:br/>
      </w:r>
      <w:r>
        <w:rPr>
          <w:color w:val="8000FF"/>
        </w:rPr>
        <w:t>R: Una cascada de reacciones como deficiencia respiratoria, la neumonía severa es la que ocasiona la muerte.</w:t>
        <w:br/>
        <w:br/>
      </w:r>
      <w:r>
        <w:rPr>
          <w:rStyle w:val="StrongEmphasis"/>
          <w:color w:val="8000FF"/>
        </w:rPr>
        <w:t>13.- P: ¿Cuando se inicia el contagio, antes de los síntomas o hasta que se presenten?</w:t>
      </w:r>
      <w:r>
        <w:rPr>
          <w:color w:val="8000FF"/>
        </w:rPr>
        <w:br/>
        <w:t>R: Desde que se tiene el virus, antes de los síntomas</w:t>
        <w:br/>
        <w:br/>
      </w:r>
      <w:r>
        <w:rPr>
          <w:rStyle w:val="StrongEmphasis"/>
          <w:color w:val="8000FF"/>
        </w:rPr>
        <w:t>14.- P: ¿Cual es la probabilidad de recaer con la misma enfermedad?</w:t>
      </w:r>
      <w:r>
        <w:rPr>
          <w:color w:val="8000FF"/>
        </w:rPr>
        <w:br/>
        <w:t>R: Del 0%, porque quedas inmune al virus porcino.</w:t>
        <w:br/>
        <w:br/>
      </w:r>
      <w:r>
        <w:rPr>
          <w:rStyle w:val="StrongEmphasis"/>
          <w:color w:val="8000FF"/>
        </w:rPr>
        <w:t>15.- P: ¿Donde se encuentra el virus en el ambiente?</w:t>
      </w:r>
      <w:r>
        <w:rPr>
          <w:color w:val="8000FF"/>
        </w:rPr>
        <w:br/>
        <w:t>R: Cuando una persona que lo porta estornuda o tose, el virus puede quedar en las superficies lisas como manijas, dinero, papel, documentos, siempre y cuando haya humedad. Ya que no se va a esterilizar el ambiente se recomienda extremar la higiene de las manos.</w:t>
        <w:br/>
        <w:br/>
      </w:r>
      <w:r>
        <w:rPr>
          <w:rStyle w:val="StrongEmphasis"/>
          <w:color w:val="8000FF"/>
        </w:rPr>
        <w:t>16.- P: ¿Si voy a un Hospital particular me deben cobrar la Medicina?</w:t>
      </w:r>
      <w:r>
        <w:rPr>
          <w:b/>
          <w:bCs/>
          <w:color w:val="8000FF"/>
        </w:rPr>
        <w:br/>
      </w:r>
      <w:r>
        <w:rPr>
          <w:color w:val="8000FF"/>
        </w:rPr>
        <w:t>R: No, hay un acuerdo de no cobrarla ya que gobierno la está suministrando a todos los centros de salud públicos y privados.</w:t>
        <w:br/>
        <w:br/>
      </w:r>
      <w:r>
        <w:rPr>
          <w:rStyle w:val="StrongEmphasis"/>
          <w:color w:val="8000FF"/>
        </w:rPr>
        <w:t>17..- P: ¿El virus ataca más a las personas asmáticas?</w:t>
      </w:r>
      <w:r>
        <w:rPr>
          <w:color w:val="8000FF"/>
        </w:rPr>
        <w:br/>
        <w:t>R: Si, son pacientes más susceptibles, pero al tratarse de un nuevo germen todos somos igualmente susceptibles.</w:t>
        <w:br/>
        <w:br/>
      </w:r>
      <w:r>
        <w:rPr>
          <w:rStyle w:val="StrongEmphasis"/>
          <w:color w:val="8000FF"/>
        </w:rPr>
        <w:t>18.- P: ¿Cual es la población que esta atacando este virus?</w:t>
      </w:r>
      <w:r>
        <w:rPr>
          <w:color w:val="8000FF"/>
        </w:rPr>
        <w:br/>
        <w:t>R: De 20 a 50 años de edad.</w:t>
        <w:br/>
        <w:br/>
      </w:r>
      <w:r>
        <w:rPr>
          <w:rStyle w:val="StrongEmphasis"/>
          <w:color w:val="8000FF"/>
        </w:rPr>
        <w:t>19.- P: ¿Es útil el cubre bocas?</w:t>
      </w:r>
      <w:r>
        <w:rPr>
          <w:color w:val="8000FF"/>
        </w:rPr>
        <w:br/>
        <w:t>R: Hay algunos de más calidad que otros, pero si usted está sano es contraproducente, porque los virus por su tamaño lo atraviesan como si éste no existiera y al usar la máscara, se crea en la zona de la nariz y boca un microclima húmedo propicio al desarrollo viral: pero si usted ya está infectado úselo para NO infectar a los demás, aunque es relativamente eficaz.</w:t>
        <w:br/>
        <w:br/>
      </w:r>
      <w:r>
        <w:rPr>
          <w:rStyle w:val="StrongEmphasis"/>
          <w:color w:val="8000FF"/>
        </w:rPr>
        <w:t>20.- P: ¿Puedo hacer ejercicio al aire libre?</w:t>
      </w:r>
      <w:r>
        <w:rPr>
          <w:color w:val="8000FF"/>
        </w:rPr>
        <w:br/>
        <w:t>R: Si, el virus no anda en el aire ni tiene alas.</w:t>
        <w:br/>
        <w:br/>
      </w:r>
      <w:r>
        <w:rPr>
          <w:rStyle w:val="StrongEmphasis"/>
          <w:color w:val="8000FF"/>
        </w:rPr>
        <w:t>21.- P: ¿Sirve de algo tomar Vitamina C?</w:t>
      </w:r>
      <w:r>
        <w:rPr>
          <w:b/>
          <w:bCs/>
          <w:color w:val="8000FF"/>
        </w:rPr>
        <w:br/>
      </w:r>
      <w:r>
        <w:rPr>
          <w:color w:val="8000FF"/>
        </w:rPr>
        <w:t xml:space="preserve">R: No sirve de nada para prevenir el contagio de este virus, pero ayuda a resistir su ataque. </w:t>
        <w:br/>
        <w:br/>
      </w:r>
      <w:r>
        <w:rPr>
          <w:rStyle w:val="StrongEmphasis"/>
          <w:color w:val="8000FF"/>
        </w:rPr>
        <w:t>22.- P: ¿Quien está a salvo de esta enfermedad o quien es  menos susceptible?</w:t>
      </w:r>
      <w:r>
        <w:rPr>
          <w:color w:val="8000FF"/>
        </w:rPr>
        <w:br/>
        <w:br/>
        <w:t>R: A salvo no esta nadie, lo que ayuda es la higiene dentro de hogar, oficinas, utensilios y no acudir a lugares públicos.</w:t>
        <w:br/>
        <w:br/>
      </w:r>
      <w:r>
        <w:rPr>
          <w:rStyle w:val="StrongEmphasis"/>
          <w:color w:val="8000FF"/>
        </w:rPr>
        <w:t>23.- P: ¿El virus se mueve?</w:t>
      </w:r>
      <w:r>
        <w:rPr>
          <w:b/>
          <w:bCs/>
          <w:color w:val="8000FF"/>
        </w:rPr>
        <w:br/>
      </w:r>
      <w:r>
        <w:rPr>
          <w:color w:val="8000FF"/>
        </w:rPr>
        <w:t>R: No, el virus no tiene ni patas ni alas, uno lo empuja a entrar adentro del organismo.</w:t>
        <w:br/>
        <w:br/>
      </w:r>
      <w:r>
        <w:rPr>
          <w:rStyle w:val="StrongEmphasis"/>
          <w:color w:val="8000FF"/>
        </w:rPr>
        <w:t>24.- P: ¿Las mascotas contagian el virus?</w:t>
      </w:r>
      <w:r>
        <w:rPr>
          <w:color w:val="8000FF"/>
        </w:rPr>
        <w:br/>
        <w:t>R: Este virus NO, probablemente contagian otro tipo de virus.</w:t>
        <w:br/>
        <w:br/>
      </w:r>
      <w:r>
        <w:rPr>
          <w:rStyle w:val="StrongEmphasis"/>
          <w:color w:val="8000FF"/>
        </w:rPr>
        <w:t>25.- P: ¿Si voy a un velorio de alguien que se murió de este virus me puedo contagiar?</w:t>
      </w:r>
      <w:r>
        <w:rPr>
          <w:color w:val="8000FF"/>
        </w:rPr>
        <w:br/>
        <w:t>R: NO.</w:t>
        <w:br/>
        <w:br/>
      </w:r>
      <w:r>
        <w:rPr>
          <w:rStyle w:val="StrongEmphasis"/>
          <w:color w:val="8000FF"/>
        </w:rPr>
        <w:t>26.- P: ¿Cual es el riesgo de las mujeres embarazadas con este virus?</w:t>
      </w:r>
      <w:r>
        <w:rPr>
          <w:color w:val="8000FF"/>
        </w:rPr>
        <w:br/>
        <w:t>R: Las mujeres embarazadas tienen el mismo riesgo pero es por dos, si pueden tomar los antivirales en caso de contagio pero con estricto control médico.</w:t>
        <w:br/>
        <w:br/>
      </w:r>
      <w:r>
        <w:rPr>
          <w:rStyle w:val="StrongEmphasis"/>
          <w:color w:val="8000FF"/>
        </w:rPr>
        <w:t>27.- P: ¿El feto puede tener lesiones si una mujer embarazada se contagia de este virus?</w:t>
      </w:r>
      <w:r>
        <w:rPr>
          <w:color w:val="8000FF"/>
        </w:rPr>
        <w:br/>
        <w:t>R: No sabemos que estragos pueda hacer en el proceso, ya que es un virus nuevo.</w:t>
        <w:br/>
        <w:br/>
      </w:r>
      <w:r>
        <w:rPr>
          <w:rStyle w:val="StrongEmphasis"/>
          <w:rFonts w:cs="Times New Roman;Times New Roman" w:ascii="Times New Roman;Times New Roman" w:hAnsi="Times New Roman;Times New Roman"/>
          <w:color w:val="8000FF"/>
        </w:rPr>
        <w:t>28.- P: ¿Puedo tomar acido acetilsalicílico (aspirina)?</w:t>
      </w:r>
      <w:r>
        <w:rPr>
          <w:color w:val="8000FF"/>
        </w:rPr>
        <w:br/>
        <w:t>R: No es recomendable, puede ocasionar otras enfermedades, salvo que usted lo tenga prescrito por problemas coronarios, en ese caso siga tomándolo.</w:t>
        <w:br/>
        <w:br/>
      </w:r>
      <w:r>
        <w:rPr>
          <w:rStyle w:val="StrongEmphasis"/>
          <w:color w:val="8000FF"/>
        </w:rPr>
        <w:t>29.- P: ¿Sirve de algo tomar antivirales antes de los síntomas?</w:t>
      </w:r>
      <w:r>
        <w:rPr>
          <w:color w:val="8000FF"/>
        </w:rPr>
        <w:br/>
        <w:t>R: No sirve de nada.</w:t>
        <w:br/>
        <w:br/>
      </w:r>
      <w:r>
        <w:rPr>
          <w:rStyle w:val="StrongEmphasis"/>
          <w:color w:val="8000FF"/>
        </w:rPr>
        <w:t>30.- P: ¿Las personas con VIH, diabetes, sida, cáncer, etc., pueden tener mayores complicaciones que una persona sana si se contagia del virus?</w:t>
      </w:r>
      <w:r>
        <w:rPr>
          <w:color w:val="8000FF"/>
        </w:rPr>
        <w:br/>
        <w:t>R: SI.</w:t>
        <w:br/>
        <w:br/>
      </w:r>
      <w:r>
        <w:rPr>
          <w:rStyle w:val="StrongEmphasis"/>
          <w:color w:val="8000FF"/>
        </w:rPr>
        <w:t>31.- P: ¿Una gripe convencional fuerte se puede convertir en influenza?</w:t>
      </w:r>
      <w:r>
        <w:rPr>
          <w:color w:val="8000FF"/>
        </w:rPr>
        <w:br/>
        <w:t>R: NO.</w:t>
        <w:br/>
        <w:br/>
      </w:r>
      <w:r>
        <w:rPr>
          <w:rStyle w:val="StrongEmphasis"/>
          <w:color w:val="8000FF"/>
        </w:rPr>
        <w:t>32.- P: ¿Que mata al virus?</w:t>
      </w:r>
      <w:r>
        <w:rPr>
          <w:color w:val="8000FF"/>
        </w:rPr>
        <w:br/>
        <w:t>R: El sol, mas de 5 días en el medio ambiente, el jabón, los antivirales, gel de alcohol.</w:t>
        <w:br/>
        <w:br/>
      </w:r>
      <w:r>
        <w:rPr>
          <w:rStyle w:val="StrongEmphasis"/>
          <w:color w:val="8000FF"/>
        </w:rPr>
        <w:t>33.- P: ¿Que hacen en los hospitales para evitar contagios a otros enfermos que no tienen el virus?</w:t>
      </w:r>
      <w:r>
        <w:rPr>
          <w:b/>
          <w:bCs/>
          <w:color w:val="8000FF"/>
        </w:rPr>
        <w:br/>
      </w:r>
      <w:r>
        <w:rPr>
          <w:color w:val="8000FF"/>
        </w:rPr>
        <w:t>R: El aislamiento</w:t>
        <w:br/>
        <w:br/>
      </w:r>
      <w:r>
        <w:rPr>
          <w:rStyle w:val="StrongEmphasis"/>
          <w:color w:val="8000FF"/>
        </w:rPr>
        <w:t>34.- P: ¿El gel de alcohol es efectivo?</w:t>
      </w:r>
      <w:r>
        <w:rPr>
          <w:b/>
          <w:bCs/>
          <w:color w:val="8000FF"/>
        </w:rPr>
        <w:br/>
      </w:r>
      <w:r>
        <w:rPr>
          <w:color w:val="8000FF"/>
        </w:rPr>
        <w:t>R: SÍ, muy efectivo.</w:t>
        <w:br/>
        <w:br/>
      </w:r>
      <w:r>
        <w:rPr>
          <w:rStyle w:val="StrongEmphasis"/>
          <w:color w:val="8000FF"/>
        </w:rPr>
        <w:t>35.- P: ¿Si estoy vacunado contra la influenza estacional soy inocuo a este virus?</w:t>
      </w:r>
      <w:r>
        <w:rPr>
          <w:color w:val="8000FF"/>
        </w:rPr>
        <w:br/>
        <w:t>R: No sirve de nada, todavía no hay vacuna para este virus.</w:t>
        <w:br/>
        <w:br/>
      </w:r>
      <w:r>
        <w:rPr>
          <w:rStyle w:val="StrongEmphasis"/>
          <w:color w:val="8000FF"/>
        </w:rPr>
        <w:t>36.- P: ¿Este virus está bajo control?</w:t>
      </w:r>
      <w:r>
        <w:rPr>
          <w:color w:val="8000FF"/>
        </w:rPr>
        <w:br/>
        <w:t>R: No totalmente, pero se están tomando agresivas medidas de contención.</w:t>
        <w:br/>
        <w:br/>
      </w:r>
      <w:r>
        <w:rPr>
          <w:rStyle w:val="StrongEmphasis"/>
          <w:color w:val="8000FF"/>
        </w:rPr>
        <w:t>37.- P: ¿Que significa pasar de alerta 4 a alerta 5?</w:t>
      </w:r>
      <w:r>
        <w:rPr>
          <w:color w:val="8000FF"/>
        </w:rPr>
        <w:br/>
        <w:t>R: La fase 4 no hace las cosas diferentes a la fase 5, significa que el virus se ha propagado de persona a persona en más de 2 países; y fase 6 es que se ha propagado en más de 3 países.</w:t>
        <w:br/>
        <w:br/>
      </w:r>
      <w:r>
        <w:rPr>
          <w:rStyle w:val="StrongEmphasis"/>
          <w:color w:val="8000FF"/>
        </w:rPr>
        <w:t>38.- P: ¿El que se infectó de este virus y se sana, queda inmune?</w:t>
      </w:r>
      <w:r>
        <w:rPr>
          <w:b/>
          <w:bCs/>
          <w:color w:val="8000FF"/>
        </w:rPr>
        <w:br/>
      </w:r>
      <w:r>
        <w:rPr>
          <w:color w:val="8000FF"/>
        </w:rPr>
        <w:t>R: SI.</w:t>
        <w:br/>
        <w:br/>
      </w:r>
      <w:r>
        <w:rPr>
          <w:rStyle w:val="StrongEmphasis"/>
          <w:color w:val="8000FF"/>
        </w:rPr>
        <w:t>39.- P: ¿Los niños con tos y gripa tienen influenza?</w:t>
      </w:r>
      <w:r>
        <w:rPr>
          <w:color w:val="8000FF"/>
        </w:rPr>
        <w:br/>
        <w:t>R: Es poco probable, los niños son poco afectados.</w:t>
        <w:br/>
        <w:br/>
      </w:r>
      <w:r>
        <w:rPr>
          <w:rStyle w:val="StrongEmphasis"/>
          <w:color w:val="8000FF"/>
        </w:rPr>
        <w:t>40.- P: ¿Medidas que la gente que trabaja debe tomar?</w:t>
      </w:r>
      <w:r>
        <w:rPr>
          <w:color w:val="8000FF"/>
        </w:rPr>
        <w:br/>
        <w:t>R: Lavarse las manos muchas veces al día.</w:t>
        <w:br/>
        <w:br/>
      </w:r>
      <w:r>
        <w:rPr>
          <w:rStyle w:val="StrongEmphasis"/>
          <w:color w:val="8000FF"/>
        </w:rPr>
        <w:t>41.- P: ¿Me puedo contagiar al aire libre?</w:t>
      </w:r>
      <w:r>
        <w:rPr>
          <w:color w:val="8000FF"/>
        </w:rPr>
        <w:br/>
        <w:t>R: Si hay gente infectada y que tosa y/o estornude sí puede ocurrir, pero la vía aérea es un medio de poco contagio.</w:t>
        <w:br/>
        <w:br/>
      </w:r>
      <w:r>
        <w:rPr>
          <w:rStyle w:val="StrongEmphasis"/>
          <w:color w:val="8000FF"/>
        </w:rPr>
        <w:t>42.- P: ¿Se puede comer carne de puerco?</w:t>
      </w:r>
      <w:r>
        <w:rPr>
          <w:b/>
          <w:bCs/>
          <w:color w:val="8000FF"/>
        </w:rPr>
        <w:br/>
      </w:r>
      <w:r>
        <w:rPr>
          <w:color w:val="8000FF"/>
        </w:rPr>
        <w:t>R: SI se puede y no hay riesgo alguno de contagio.</w:t>
        <w:br/>
        <w:br/>
      </w:r>
      <w:r>
        <w:rPr>
          <w:rStyle w:val="StrongEmphasis"/>
          <w:color w:val="8000FF"/>
        </w:rPr>
        <w:t>43.- P: ¿Cual es el factor determinante para saber que ya se controló el virus?</w:t>
      </w:r>
      <w:r>
        <w:rPr>
          <w:color w:val="8000FF"/>
        </w:rPr>
        <w:br/>
        <w:t>R: Aunque se controle la epidemia ahora, en el invierno boreal (hemisferio norte) puede regresar y todavía no habrá vacuna.</w:t>
      </w:r>
    </w:p>
    <w:p>
      <w:pPr>
        <w:pStyle w:val="Normal"/>
        <w:rPr>
          <w:color w:val="8000FF"/>
          <w:sz w:val="28"/>
          <w:szCs w:val="28"/>
        </w:rPr>
      </w:pPr>
      <w:r>
        <w:rPr>
          <w:color w:val="8000FF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ecececececececececececececececececececececececececmsonormal">
    <w:name w:val="ec_ec_ec_ec_ec_ec_ec_ec_ec_ec_ec_ec_ec_ec_ec_ec_ec_ec_ec_ec_ec_ec_ec_ec_ec_ec_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21:55:00Z</dcterms:created>
  <dc:creator>GUSTAVO</dc:creator>
  <dc:description/>
  <cp:keywords/>
  <dc:language>en-US</dc:language>
  <cp:lastModifiedBy>GUSTAVO</cp:lastModifiedBy>
  <dcterms:modified xsi:type="dcterms:W3CDTF">2009-07-01T21:57:00Z</dcterms:modified>
  <cp:revision>1</cp:revision>
  <dc:subject/>
  <dc:title>"INFLUENZA HUMANA AH1N1"</dc:title>
</cp:coreProperties>
</file>