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EDERACION DE BASQUETBOL DE LA PROVINCIA DE BUENOS AIR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CAMPEONATO PROVINCIAL DE CLUBES JUVENILES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Edición 2009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En la ciudad de La Plata, a los 14  días  del  mes  de  marzo  del  año  2009, en  la  sede  de la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Federación de Básquetbol de la Provincia de Buenos Aires, siendo las 17:00 hs.  se reúnen el Presidente </w:t>
      </w:r>
      <w:r>
        <w:rPr>
          <w:b/>
          <w:i/>
          <w:lang w:val="es-ES_tradnl"/>
        </w:rPr>
        <w:t>Guillermo LOMBARDI</w:t>
      </w:r>
      <w:r>
        <w:rPr>
          <w:i/>
          <w:lang w:val="es-ES_tradnl"/>
        </w:rPr>
        <w:t xml:space="preserve">, Secretario </w:t>
      </w:r>
      <w:r>
        <w:rPr>
          <w:b/>
          <w:i/>
          <w:lang w:val="es-ES_tradnl"/>
        </w:rPr>
        <w:t>Fernando BENGOA</w:t>
      </w:r>
      <w:r>
        <w:rPr>
          <w:i/>
          <w:lang w:val="es-ES_tradnl"/>
        </w:rPr>
        <w:t xml:space="preserve">, Pro Tesorero </w:t>
      </w:r>
      <w:r>
        <w:rPr>
          <w:b/>
          <w:i/>
          <w:lang w:val="es-ES_tradnl"/>
        </w:rPr>
        <w:t>José MASTROFILIPPO</w:t>
      </w:r>
      <w:r>
        <w:rPr>
          <w:i/>
          <w:lang w:val="es-ES_tradnl"/>
        </w:rPr>
        <w:t xml:space="preserve">, Presidente de Minibásquet </w:t>
      </w:r>
      <w:r>
        <w:rPr>
          <w:b/>
          <w:i/>
          <w:lang w:val="es-ES_tradnl"/>
        </w:rPr>
        <w:t>Hugo FERNANDEZ</w:t>
      </w:r>
      <w:r>
        <w:rPr>
          <w:i/>
          <w:lang w:val="es-ES_tradnl"/>
        </w:rPr>
        <w:t xml:space="preserve"> y el miembro de la Comisión Técnica Provincial </w:t>
      </w:r>
      <w:r>
        <w:rPr>
          <w:b/>
          <w:i/>
          <w:lang w:val="es-ES_tradnl"/>
        </w:rPr>
        <w:t>Rubén ROMERO</w:t>
      </w:r>
      <w:r>
        <w:rPr>
          <w:i/>
          <w:lang w:val="es-ES_tradnl"/>
        </w:rPr>
        <w:t xml:space="preserve">, para considerar el Programa de Partidos correspondiente al </w:t>
      </w:r>
      <w:r>
        <w:rPr>
          <w:b/>
          <w:i/>
          <w:lang w:val="es-ES_tradnl"/>
        </w:rPr>
        <w:t>“Campeonato Provincial de Clubes Juveniles” edición 2009,</w:t>
      </w:r>
      <w:r>
        <w:rPr>
          <w:i/>
          <w:lang w:val="es-ES_tradnl"/>
        </w:rPr>
        <w:t xml:space="preserve"> y demás cuestiones afines, con los representantes de los Clubes: </w:t>
      </w:r>
      <w:r>
        <w:rPr>
          <w:b/>
          <w:i/>
          <w:lang w:val="es-ES_tradnl"/>
        </w:rPr>
        <w:t xml:space="preserve">POLETTI, Juan Carlos, </w:t>
      </w:r>
      <w:r>
        <w:rPr>
          <w:i/>
          <w:lang w:val="es-ES_tradnl"/>
        </w:rPr>
        <w:t>Presidente de la Asociación de Básquetbol de Zárate Campana y por los Clubes: Independiente (Tandil), el Sr. De Lio Abel; Sportivo Pilar (Zárate) el Sr. Cordobes, Edgar; Independiente (Zárate), el Sr. Pascolo Franco; Quilmes (Mar del Plata), el Sr. Lofeudo Walter; Unión (Mar del Plata), Sr. Espinola, Daniel: Kimberley (Mar del Plata), el Sr. Messina Sergio; Racing A.C. (Olavarria), el Sr. Macias, Marcelo; Pueblo Nuevo (Olavaría), el Sr. Sosa, Carlos; Quilmes (Tres Arroyos), el Sr. Fernandez Pablo; Universal (La Plata), el Sr. Delucci, Pablo; Ciudad de Saladillo (Asociación del Centro), el Sr. Góngora, Jorge; Gimnasia y Esgrima (La Plata), el Sr. Gisande, Marcelo; Ciudad de Campana (Zárate), el Sr. Abaz Julio; Náutico Zárate, el Sr. Sayago Bernardo.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  <w:t>CLUBES PARTICIPANTES</w:t>
      </w:r>
    </w:p>
    <w:p>
      <w:pPr>
        <w:pStyle w:val="Normal"/>
        <w:rPr>
          <w:i/>
          <w:i/>
          <w:u w:val="single"/>
          <w:lang w:val="es-ES_tradnl"/>
        </w:rPr>
      </w:pPr>
      <w:r>
        <w:rPr>
          <w:i/>
          <w:u w:val="single"/>
          <w:lang w:val="es-ES_tradnl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20"/>
        <w:gridCol w:w="2800"/>
        <w:gridCol w:w="2980"/>
      </w:tblGrid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ONA NORTE "1"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ONA NORTE "2"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ONA NORTE "3”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udad de Campan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n Bosco (San Nicolás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versal (LP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lgrano (San Nicolás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entino (Pergamino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entino (Junín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mnasia y Esgrima (LP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rmiento (Junín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utico (Zárate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clista (Junín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pendiente (Zárate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atas (San Nicolás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rio Libanes (Pergamin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tudiantes (L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. Pilar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udad Saladill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ONA SUR "1"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ONA SUR "2"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NA SUR "3”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eblo Nuevo (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impo (B.B.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lmes (MdP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entino (B.B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ón (MdP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postá (B.B.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iers (B.B.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lmes (Tres Arroyos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mberley (MdP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ñarol (MdP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udiantes (O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cifico (B.B.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hiense (B.B.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pendiente (Tandil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cing (O)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lla Mitre (B.B.)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gentinos Jrs. (3 Arroyos)</w:t>
            </w:r>
          </w:p>
        </w:tc>
      </w:tr>
    </w:tbl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FIXTURE FASE REGULAR</w:t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PROGRAMA DE PARTIDOS ZONA NORTE y ZONA SUR</w:t>
      </w:r>
    </w:p>
    <w:tbl>
      <w:tblPr>
        <w:tblW w:w="8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º FECH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º FECH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º FECH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º FECH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º FECH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24/3)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28-29/3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2/4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4-5/4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18-19/4)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 modificable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 modificabl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- 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– 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- 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- 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- 6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-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–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-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-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- 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- 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– 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-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-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- 4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VANCH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º FECHA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º FECH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º FECH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º FECH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º FECHA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25-26/4)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16-17/5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(6-7/6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20-21/6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4-5/7)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FASE REGULAR</w:t>
      </w:r>
      <w:r>
        <w:rPr>
          <w:b/>
          <w:i/>
          <w:lang w:val="es-ES_tradnl"/>
        </w:rPr>
        <w:t xml:space="preserve">  (ZONAS NORTE y SUR)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Se llevará a cabo todos contra todos en su zona respectiva, a dos (2) ruedas en partido y revancha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Tanto en el Norte como en el Sur clasifican: Ocho (8) equipos, primero y segundo de cada zona y los dos mejores terceros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Los clasificados primeros en cada Zona les corresponderán el Nº 1, 2, 3 y los segundos 4, 5 y 6 y los dos mejores 3ros. Nº 7 y 8; la clasificación se realizará por promedio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Si en alguna posición se registra empate se determinará a saber: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Por el coeficiente entre tantos a favor dividido tantos en contra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Por mayor cantidad de tantos a favor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Por sorte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SISTEMA DE DISPUTA “PLAY OFF”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El sistema de disputa es el mismo tanto para la zona Norte como para la Sur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º S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º Sur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º S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º Sur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º S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º Sur</w:t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º S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º Nor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º Sur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>Durante todas las fases de los play off, el equipo que posee ventaja deportiva disputará el primer encuentro de visitante, para luego completar con el 2º y posible 3º de local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1º Ronda Play Off   8 / 4:</w:t>
      </w:r>
      <w:r>
        <w:rPr>
          <w:b/>
          <w:i/>
        </w:rPr>
        <w:t xml:space="preserve">  </w:t>
      </w:r>
      <w:r>
        <w:rPr>
          <w:i/>
        </w:rPr>
        <w:t xml:space="preserve">          9 de Julio y 11 de Julio,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posible 3º 12 de Juli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2º Ronda Play Off  4 / 2:</w:t>
      </w:r>
      <w:r>
        <w:rPr>
          <w:i/>
        </w:rPr>
        <w:t xml:space="preserve">            18 de Julio y 1 de Agosto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posible 3º 2 de Ago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a vez finalizada esta instancia, quedarán clasificados para </w:t>
      </w:r>
      <w:r>
        <w:rPr>
          <w:b/>
          <w:i/>
        </w:rPr>
        <w:t xml:space="preserve">SEMIFINALES </w:t>
      </w:r>
      <w:r>
        <w:rPr>
          <w:i/>
        </w:rPr>
        <w:t xml:space="preserve">los dos mejores equipos de la </w:t>
      </w:r>
      <w:r>
        <w:rPr>
          <w:b/>
          <w:i/>
        </w:rPr>
        <w:t>Zona NORTE</w:t>
      </w:r>
      <w:r>
        <w:rPr>
          <w:i/>
        </w:rPr>
        <w:t xml:space="preserve"> y los dos mejores equipos de la </w:t>
      </w:r>
      <w:r>
        <w:rPr>
          <w:b/>
          <w:i/>
        </w:rPr>
        <w:t>Zona S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Ordenamiento de los equipos:</w:t>
      </w:r>
    </w:p>
    <w:p>
      <w:pPr>
        <w:pStyle w:val="Normal"/>
        <w:rPr>
          <w:i/>
          <w:i/>
        </w:rPr>
      </w:pPr>
      <w:r>
        <w:rPr>
          <w:i/>
        </w:rPr>
        <w:t>El ordenamiento de los equipos para las semi-final (2 por cada Zona), se establece de acuerdo a los resultados obtenidos en la serie de partidos jugados en la fase regul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MIFIN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º Zona Norte     vs.     2º Zona S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º Zona Sur        vs.      2º Zona N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º Partido: 22/08/2009</w:t>
      </w:r>
    </w:p>
    <w:p>
      <w:pPr>
        <w:pStyle w:val="Normal"/>
        <w:rPr/>
      </w:pPr>
      <w:r>
        <w:rPr>
          <w:b/>
          <w:i/>
        </w:rPr>
        <w:t>2º Partido: 05/09/2009</w:t>
      </w:r>
    </w:p>
    <w:p>
      <w:pPr>
        <w:pStyle w:val="Normal"/>
        <w:rPr/>
      </w:pPr>
      <w:r>
        <w:rPr>
          <w:b/>
          <w:i/>
        </w:rPr>
        <w:t>Eventual 3º partido: 06/09/200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L</w:t>
      </w:r>
    </w:p>
    <w:p>
      <w:pPr>
        <w:pStyle w:val="Normal"/>
        <w:rPr/>
      </w:pPr>
      <w:r>
        <w:rPr>
          <w:i/>
        </w:rPr>
        <w:t>Los ganadores de la fase anterior (semifinal) disputará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º Partido:  30/08/2009</w:t>
      </w:r>
    </w:p>
    <w:p>
      <w:pPr>
        <w:pStyle w:val="Normal"/>
        <w:rPr>
          <w:i/>
          <w:i/>
        </w:rPr>
      </w:pPr>
      <w:r>
        <w:rPr>
          <w:i/>
        </w:rPr>
        <w:t>2º Partido:  06/09/2009</w:t>
      </w:r>
    </w:p>
    <w:p>
      <w:pPr>
        <w:pStyle w:val="Normal"/>
        <w:rPr>
          <w:i/>
          <w:i/>
        </w:rPr>
      </w:pPr>
      <w:r>
        <w:rPr>
          <w:i/>
        </w:rPr>
        <w:t>Eventual 3º partido: 07/09/2009</w:t>
      </w:r>
    </w:p>
    <w:p>
      <w:pPr>
        <w:pStyle w:val="Normal"/>
        <w:rPr>
          <w:i/>
          <w:i/>
        </w:rPr>
      </w:pPr>
      <w:r>
        <w:rPr>
          <w:i/>
        </w:rPr>
        <w:t>O un partido en cancha neutral a determin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ASTOS DE JUEC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UTRALES</w:t>
      </w:r>
    </w:p>
    <w:p>
      <w:pPr>
        <w:pStyle w:val="Normal"/>
        <w:rPr>
          <w:i/>
          <w:i/>
        </w:rPr>
      </w:pPr>
      <w:r>
        <w:rPr>
          <w:i/>
        </w:rPr>
        <w:t>ARANCEL:  $ 90.-</w:t>
      </w:r>
    </w:p>
    <w:p>
      <w:pPr>
        <w:pStyle w:val="Normal"/>
        <w:rPr>
          <w:i/>
          <w:i/>
        </w:rPr>
      </w:pPr>
      <w:r>
        <w:rPr>
          <w:i/>
        </w:rPr>
        <w:t>DIETA:       $ 50.- + Gastos de Trasla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CALES (Durante la Primera Fase)</w:t>
      </w:r>
    </w:p>
    <w:p>
      <w:pPr>
        <w:pStyle w:val="Normal"/>
        <w:rPr>
          <w:i/>
          <w:i/>
        </w:rPr>
      </w:pPr>
      <w:r>
        <w:rPr>
          <w:i/>
        </w:rPr>
        <w:t>ARANCEL: $ 80.- (No corresponde el pago de Dieta ni gastos de traslado)</w:t>
      </w:r>
    </w:p>
    <w:p>
      <w:pPr>
        <w:pStyle w:val="Normal"/>
        <w:rPr>
          <w:i/>
          <w:i/>
        </w:rPr>
      </w:pPr>
      <w:r>
        <w:rPr>
          <w:i/>
        </w:rPr>
        <w:t>Se entiende por jueces locales a aquellos que residan en la misma localidad donde se disputa el parti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ECHA DE INICIACION DEL TORNE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ONA NORTE y ZONA SUR: 24 DE Marzo de 2009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REGA LISTA DE BUENA FE: Las mismas se recibirán hasta el día 20 de Marzo de 2009 PARA AMBAS ZONAS (NORTE y SU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 recuerda que cada Club deberá adjuntar a la Lista de Buena Fe el</w:t>
      </w:r>
      <w:r>
        <w:rPr>
          <w:b/>
          <w:i/>
        </w:rPr>
        <w:t xml:space="preserve"> </w:t>
      </w:r>
      <w:r>
        <w:rPr>
          <w:b/>
          <w:i/>
          <w:u w:val="single"/>
        </w:rPr>
        <w:t>CERTIFICADO MEDICO</w:t>
      </w:r>
      <w:r>
        <w:rPr>
          <w:i/>
        </w:rPr>
        <w:t xml:space="preserve">  en forma individual de cada uno de los integrantes inscriptos en la mencionada Lista. De </w:t>
      </w:r>
      <w:r>
        <w:rPr>
          <w:b/>
          <w:i/>
          <w:u w:val="single"/>
        </w:rPr>
        <w:t xml:space="preserve">NO </w:t>
      </w:r>
      <w:r>
        <w:rPr>
          <w:i/>
        </w:rPr>
        <w:t>presentar los certificados correspondientes quedarán inhabilitados para participar  del Torneo hasta tanto no se cumpla con dicho requisi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AS Y HORA de JUEGO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220"/>
      </w:tblGrid>
      <w:tr>
        <w:trPr>
          <w:trHeight w:val="34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ONA NORTE 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udad de Campa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9 hs.</w:t>
            </w:r>
          </w:p>
        </w:tc>
      </w:tr>
      <w:tr>
        <w:trPr>
          <w:trHeight w:val="34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lgrano (San Nicolás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8 hs.</w:t>
            </w:r>
          </w:p>
        </w:tc>
      </w:tr>
      <w:tr>
        <w:trPr>
          <w:trHeight w:val="34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.E.L.P. (La Plata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clista (Junín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8 hs.</w:t>
            </w:r>
          </w:p>
        </w:tc>
      </w:tr>
      <w:tr>
        <w:trPr>
          <w:trHeight w:val="34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rio Libanés (Perg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7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ONA NORTE 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n Bosco (S.N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7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gentino (Pergamino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rmiento (Junín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8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ependiente (Zárate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8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udiantes (L.P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7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udad Saladil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9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ONA NORTE 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iversal (L.P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gentino (Junín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utico (Zárate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9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gatas (San Nicolás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. Pilar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9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ONA SUR 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eblo Nuevo (O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gentino (B.B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6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niers (B.B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6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ñarol (MdP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9:0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hiense (B.B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bado 16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ONA SUR 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mpo (B.B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6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ión (MdP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9 o 2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ilmes (3 Arroy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8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udiantes (O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8:0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ependiente (Tandil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8:0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lla Mitre (B.B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6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ONA SUR 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ilmes (MdP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9:0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postá (B.B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6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mberley (MdP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20:0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cifico (B.B.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16:3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cing (O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ábado 20:00 hs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gentinos Jrs. (3 Arroy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mingo 18:00 hs.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NOTA: </w:t>
      </w:r>
      <w:r>
        <w:rPr>
          <w:i/>
        </w:rPr>
        <w:t>Les comunicamos que las fechas de este torneo no serán  suspendidas ante ninguna eventual convocatoria de la CABB (Confederación Argentina de Básquetbol).</w:t>
      </w:r>
    </w:p>
    <w:p>
      <w:pPr>
        <w:pStyle w:val="Normal"/>
        <w:rPr>
          <w:i/>
          <w:i/>
        </w:rPr>
      </w:pPr>
      <w:r>
        <w:rPr>
          <w:i/>
        </w:rPr>
        <w:t>Asimismo las fechas presentadas aquí quedan sujetas a cualquier modificación en el cronograma de calendarios de campeonatos argentinos o internacionales de la CAB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ENC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La Federación de Básquetbol de la Provincia de Buenos Aires se reserva el derecho de realizar aquellas modificaciones que crea convenientes, sin perjuicio a lo estipulado en la presente Ac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Además los oficiales de mesa deberán estar habilitados por las Asociaciones respectiv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endo las 20:00 hs. se da por finalizada la reunión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2:00Z</dcterms:created>
  <dc:creator>Alfredo</dc:creator>
  <dc:description/>
  <cp:keywords/>
  <dc:language>en-US</dc:language>
  <cp:lastModifiedBy>Alfredo</cp:lastModifiedBy>
  <dcterms:modified xsi:type="dcterms:W3CDTF">2009-04-10T01:32:00Z</dcterms:modified>
  <cp:revision>2</cp:revision>
  <dc:subject/>
  <dc:title>FEDERACION DE BASQUETBOL DE LA PROVINCIA DE BUENOS AIRES</dc:title>
</cp:coreProperties>
</file>